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4.2024 № 193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1703" w:hRule="atLeast"/>
        </w:trPr>
        <w:tc>
          <w:tcPr>
            <w:tcW w:w="7744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и силу постановления Главы сельского поселения Федоскинское Мытищинского муниципального района Московской област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1.03.2007 № 22, постановления Главы сельского поселения Федоскинское Мытищинского муниципального района Московской области от 04.09.2007 № 132                               и постановления Главы сельского поселения Федоскинское Мытищинского муниципального района Московской области от 03.03.2011 № 44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Владимировой Л.В. от 12.03.2024 № 134-ОГ-3130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ых участков с кадастровыми номерами 50:12:0000000:60026 и 50:12:0000000:60027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сельского поселения Федоскинское Мытищинского муниципального района Московской области от 01.03.2007 № 22 </w:t>
      </w:r>
      <w:r>
        <w:rPr>
          <w:rFonts w:cs="Times New Roman" w:ascii="Times New Roman" w:hAnsi="Times New Roman"/>
          <w:sz w:val="28"/>
          <w:szCs w:val="28"/>
        </w:rPr>
        <w:t>«О согласовании генерального плана сельского поселения Федоскинское применительно к отдельному населенному                             пункту – д.Румянцево и утверждении проекта планировки территории данного населенного пунк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31.01.2023 № 318, от 27.03.2023 № 1414, от 06.06.2023 № 2774, от 14.08.2023 № 4101, от 25.09.2023 № 4920, от 18.12.2023 № 6643, от 23.01.2024 № 210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знать частично утратившим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Главы сельского поселения Федоскинское Мытищинского муниципального района Московской области от 04.09.2007 № 132 «Об утверждении проекта планировки и межевания территории индивидуального жилищного строительства ООО «Пестово»                                в д. Румянцево сельского поселения Федоскинское Мытищинского муниципального района» (с изменениями от 12.08.2022 № 3614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сельского поселения Федоскинское Мытищинского муниципального района Московской области от 03.03.2011 № 44 «Об утверждении проекта «Проект планировки                       (с проектом межевания  в его составе) территории индивидуальной                                   и малоэтажной жилой застройки  ООО «Пестово» в д. Румянцево                                   с. п.  Федоскинское Мытищинского муниципального района» (с изменениями                    от 12.08.2022 № 3614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                                     и  размещению на официальном сайте органов местного самоуправления городского 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2T09:48:00Z</cp:lastPrinted>
  <dcterms:modified xsi:type="dcterms:W3CDTF">2024-04-16T11:14:00Z</dcterms:modified>
  <cp:revision>16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